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TC: Corporate Governance report (Year 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Low Current - Telecom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142 Le Duan, Dong Da, Ha No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4 63251712</w:t>
        <w:tab/>
        <w:tab/>
        <w:t>Fax: 04 632517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 xml:space="preserve">VND 45,860,00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L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943"/>
        <w:gridCol w:w="1276"/>
        <w:gridCol w:w="1134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Kha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ong Qui Tha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Van Chuo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D.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Van D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u Du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H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dividend advance 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Pham Duc Thinh as Branch Director of Low Current - Telecom JSC – Construction and Erection Enterprise No.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Hong Thai as Branch Director of Low Current - Telecom JSC – Design and Consultancy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One Member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 the dividend payment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H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 capital representative of LTC at ETC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apital representative of LTC at ETC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over works implemented by Office II to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Manh Thang to be Representative for general char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staff to join Board of Directors and Supervisory Board of ETCC in office term 2012 –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Internal inspection group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ily suspend Mr. Luong Qui Thang from title of General Manager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: 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rela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63"/>
        <w:gridCol w:w="1286"/>
        <w:gridCol w:w="1147"/>
        <w:gridCol w:w="1134"/>
        <w:gridCol w:w="1134"/>
        <w:gridCol w:w="1134"/>
        <w:gridCol w:w="23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to PDMRs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Khan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Da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5:00Z</dcterms:created>
  <dc:creator>nghiant</dc:creator>
  <dc:description/>
  <cp:keywords/>
  <dc:language>en-US</dc:language>
  <cp:lastModifiedBy>rooneysvtt@gmail.com</cp:lastModifiedBy>
  <dcterms:modified xsi:type="dcterms:W3CDTF">2015-01-09T08:15:00Z</dcterms:modified>
  <cp:revision>2</cp:revision>
  <dc:subject/>
  <dc:title>HNM:</dc:title>
</cp:coreProperties>
</file>